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秦皇岛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秦皇岛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秦皇岛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2936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秦皇岛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29369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