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赞皇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赞皇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赞皇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323948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赞皇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323948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