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迁安市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迁安市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迁安市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8354085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迁安市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83540851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