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北戴河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北戴河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北戴河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360410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北戴河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360410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