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龙满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龙满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龙满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125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龙满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125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