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昌黎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昌黎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昌黎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8362018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昌黎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8362018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