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峰峰矿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峰峰矿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峰峰矿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7083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峰峰矿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7083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