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肥乡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肥乡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肥乡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8048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肥乡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80486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