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永年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永年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永年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81324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永年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81324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