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清苑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苑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苑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42098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清苑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420982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