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望都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望都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望都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3211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望都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32116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