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易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易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易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3387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易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3387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