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碑店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碑店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碑店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4586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碑店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45860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