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康保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康保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康保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5375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康保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53753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