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霍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霍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霍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29378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霍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293786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