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白云鄂博矿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云鄂博矿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云鄂博矿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37535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白云鄂博矿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375356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