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鲁科尔沁旗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鲁科尔沁旗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鲁科尔沁旗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9152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鲁科尔沁旗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9152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