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扎鲁特旗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扎鲁特旗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扎鲁特旗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1225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扎鲁特旗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1225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