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霍林郭勒市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霍林郭勒市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霍林郭勒市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09412946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霍林郭勒市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094129464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