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鄂托克前旗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鄂托克前旗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鄂托克前旗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2038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鄂托克前旗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20380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