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莫力达瓦达斡尔族自治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莫力达瓦达斡尔族自治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莫力达瓦达斡尔族自治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3026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莫力达瓦达斡尔族自治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3026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