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鄂伦春自治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鄂伦春自治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鄂伦春自治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3090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鄂伦春自治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3090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