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察哈尔右翼后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察哈尔右翼后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察哈尔右翼后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640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察哈尔右翼后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6402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