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兰浩特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兰浩特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兰浩特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7044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兰浩特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7044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