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鞍山市铁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铁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铁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6485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鞍山市铁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6485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