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鞍山市千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鞍山市千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鞍山市千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7169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鞍山市千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7169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