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顺市东洲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顺市东洲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顺市东洲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7598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顺市东洲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7598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