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顺市望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顺市望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顺市望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8090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顺市望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80906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