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岭市清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岭市清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岭市清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0529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岭市清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05294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