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东辽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东辽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东辽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0303216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东辽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03032164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