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靖宇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靖宇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靖宇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32228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靖宇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322289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