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长白朝鲜族自治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长白朝鲜族自治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长白朝鲜族自治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0323066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长白朝鲜族自治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0323066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