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哈尔滨市阿城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哈尔滨市阿城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哈尔滨市阿城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39045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哈尔滨市阿城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390455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