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泰来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泰来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泰来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41596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泰来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415965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