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鹤岗市南山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鹤岗市南山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鹤岗市南山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0451012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鹤岗市南山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0451012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