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鹤岗市兴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岗市兴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岗市兴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5340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鹤岗市兴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5340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