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鸭山市岭东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鸭山市岭东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鸭山市岭东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6183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鸭山市岭东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6183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