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伊春市南岔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伊春市南岔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伊春市南岔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49143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伊春市南岔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49143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