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伊春市友好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伊春市友好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伊春市友好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49235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伊春市友好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492351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