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汤旺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汤旺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汤旺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045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汤旺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0453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