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七台河市新兴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七台河市新兴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七台河市新兴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530925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七台河市新兴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530925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