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七台河市茄子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七台河市茄子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七台河市茄子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3305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七台河市茄子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3305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