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牡丹江市西安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牡丹江市西安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牡丹江市西安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4136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牡丹江市西安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4136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