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东宁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东宁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东宁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0542134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东宁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0542134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