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林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林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林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54462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林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544625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