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穆棱市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穆棱市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穆棱市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10550411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穆棱市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105504113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