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庆安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庆安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庆安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10563805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庆安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105638054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