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绥棱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绥棱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绥棱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6558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绥棱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6558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