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伦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伦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伦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7205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伦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72054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