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漠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漠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漠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7452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漠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7452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